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8004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1095" cy="8810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1430" cy="6361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230" cy="544449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2921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3365" cy="9339580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970" cy="8265160"/>
            <wp:effectExtent l="0" t="0" r="0" b="0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2540" cy="4591050"/>
            <wp:effectExtent l="0" t="0" r="0" b="0"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Pokoloruj kwiatki , wytnij je , policz,  poukładaj na łodyżkach 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śli uznasz, że jest dobrze możesz je przykleić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koloruj doniczkę, dorysuj lub doklej listki i  laurka dla mamy gotowa.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na propozycja na laurk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maluj kartkę na zielono, używając kilka kolorów zieloneg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koloruj kwiatki, wytnij je, policz je,  można przyklejać na kartc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ożna również dorysować serce , i wkleić je na środku kartki , a dookoła kwiaty.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0" cy="8443595"/>
            <wp:effectExtent l="0" t="0" r="0" b="0"/>
            <wp:docPr id="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arysuj portret MAM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7098030"/>
            <wp:effectExtent l="0" t="0" r="0" b="0"/>
            <wp:docPr id="1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2540" cy="9175115"/>
            <wp:effectExtent l="0" t="0" r="0" b="0"/>
            <wp:docPr id="1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0:00Z</dcterms:created>
  <dc:creator>Emilia</dc:creator>
  <dc:description/>
  <dc:language>en-US</dc:language>
  <cp:lastModifiedBy>Szczygieł Elżbieta</cp:lastModifiedBy>
  <dcterms:modified xsi:type="dcterms:W3CDTF">2020-05-26T06:50:00Z</dcterms:modified>
  <cp:revision>2</cp:revision>
  <dc:subject/>
  <dc:title/>
</cp:coreProperties>
</file>